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Times New Roman" w:ascii="Times New Roman" w:hAnsi="Times New Roman"/>
          <w:b/>
          <w:sz w:val="28"/>
          <w:szCs w:val="28"/>
          <w:u w:val="single"/>
        </w:rPr>
        <w:t>ACTA DE ASAMBLEA ANUAL ORDINARIA DE FECHA 25 DE OCTUBRE DE 2019. ------------------------------------------------------------------------------------------</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n la Ciudad Autónoma de Buenos Aires, a los veinticinco días del mes de octubre del año 2019, se reúnen en la sede de la Federación Argentina de Cooperativas de Electricidad y Otros Servicios Públicos Ltda., sita en Cerrito 146, 1er Piso de la Ciudad Autónoma de Buenos Aires; los delegados designados por las cooperativas asociadas para celebrar la Asamblea Anual Ordinaria y tratar el siguiente Orden del Día: </w:t>
      </w:r>
      <w:r>
        <w:rPr>
          <w:rFonts w:cs="Times New Roman" w:ascii="Times New Roman" w:hAnsi="Times New Roman"/>
          <w:bCs/>
          <w:sz w:val="28"/>
          <w:szCs w:val="28"/>
        </w:rPr>
        <w:t>1.-</w:t>
      </w:r>
      <w:r>
        <w:rPr>
          <w:rFonts w:cs="Times New Roman" w:ascii="Times New Roman" w:hAnsi="Times New Roman"/>
          <w:sz w:val="28"/>
          <w:szCs w:val="28"/>
        </w:rPr>
        <w:t xml:space="preserve"> Designación de dos (2) delegados para aprobar y firmar el acta de Asamblea junto con el Presidente y Secretario. </w:t>
      </w:r>
      <w:r>
        <w:rPr>
          <w:rFonts w:cs="Times New Roman" w:ascii="Times New Roman" w:hAnsi="Times New Roman"/>
          <w:bCs/>
          <w:sz w:val="28"/>
          <w:szCs w:val="28"/>
        </w:rPr>
        <w:t>2.-</w:t>
      </w:r>
      <w:bookmarkStart w:id="0" w:name="_Hlk497318005"/>
      <w:r>
        <w:rPr>
          <w:rFonts w:cs="Times New Roman" w:ascii="Times New Roman" w:hAnsi="Times New Roman"/>
          <w:sz w:val="28"/>
          <w:szCs w:val="28"/>
        </w:rPr>
        <w:t xml:space="preserve"> Consideración de la Memoria y Gestión del Consejo de Administración, Estado de Situación Patrimonial, Estado de Resultados, Estado de Evolución del Patrimonio Neto, Estado de Flujo de Efectivo, Notas y Anexos, Informe de Sindicatura, Informe de Auditoria Externa y destino del resultado del ejercicio, correspondiente al número 80° (octogésimo) cerrado el 30 de junio de 2019. </w:t>
      </w:r>
      <w:bookmarkEnd w:id="0"/>
      <w:r>
        <w:rPr>
          <w:rFonts w:cs="Times New Roman" w:ascii="Times New Roman" w:hAnsi="Times New Roman"/>
          <w:bCs/>
          <w:sz w:val="28"/>
          <w:szCs w:val="28"/>
        </w:rPr>
        <w:t>3.-</w:t>
      </w:r>
      <w:r>
        <w:rPr>
          <w:rFonts w:cs="Times New Roman" w:ascii="Times New Roman" w:hAnsi="Times New Roman"/>
          <w:sz w:val="28"/>
          <w:szCs w:val="28"/>
        </w:rPr>
        <w:t xml:space="preserve"> Cuota de Sostenimiento y Tasa de capitalización. </w:t>
      </w:r>
      <w:r>
        <w:rPr>
          <w:rFonts w:cs="Times New Roman" w:ascii="Times New Roman" w:hAnsi="Times New Roman"/>
          <w:bCs/>
          <w:sz w:val="28"/>
          <w:szCs w:val="28"/>
        </w:rPr>
        <w:t>4.-</w:t>
      </w:r>
      <w:r>
        <w:rPr>
          <w:rFonts w:cs="Times New Roman" w:ascii="Times New Roman" w:hAnsi="Times New Roman"/>
          <w:sz w:val="28"/>
          <w:szCs w:val="28"/>
        </w:rPr>
        <w:t xml:space="preserve"> Retribución a Consejeros y Sindico en su cumplimiento de la labor institucional (Art. 67 y 78 de la Ley 20.337 y Art. 40 y 67 del Estatuto). </w:t>
      </w:r>
      <w:r>
        <w:rPr>
          <w:rFonts w:cs="Times New Roman" w:ascii="Times New Roman" w:hAnsi="Times New Roman"/>
          <w:bCs/>
          <w:sz w:val="28"/>
          <w:szCs w:val="28"/>
        </w:rPr>
        <w:t>5.-</w:t>
      </w:r>
      <w:r>
        <w:rPr>
          <w:rFonts w:cs="Times New Roman" w:ascii="Times New Roman" w:hAnsi="Times New Roman"/>
          <w:sz w:val="28"/>
          <w:szCs w:val="28"/>
        </w:rPr>
        <w:t xml:space="preserve"> Designación de una Comisión receptora de votos integrada por tres (3) miembros de la asamblea para que realice y verifique el escrutinio. </w:t>
      </w:r>
      <w:r>
        <w:rPr>
          <w:rFonts w:cs="Times New Roman" w:ascii="Times New Roman" w:hAnsi="Times New Roman"/>
          <w:bCs/>
          <w:sz w:val="28"/>
          <w:szCs w:val="28"/>
        </w:rPr>
        <w:t>6.-</w:t>
      </w:r>
      <w:r>
        <w:rPr>
          <w:rFonts w:cs="Times New Roman" w:ascii="Times New Roman" w:hAnsi="Times New Roman"/>
          <w:sz w:val="28"/>
          <w:szCs w:val="28"/>
        </w:rPr>
        <w:t xml:space="preserve">  Elección de autoridades: Elección de seis (6) Cooperativas para Consejeros Titulares por el periodo de tres (3) años en reemplazo de: 1) Cooperativa de Electrificación Rural Alto Verde y Algarrobo Grande Ltda. – Mendoza; 2) Cooperativa Eléctrica Eldorado Ltda. – Misiones; 3) Cooperativa Servicios Públicos Eléctrica de Luque Ltda. – Córdoba; 4) Cooperativa de Provisión de Servicios Públicos y Comunitarios de Neuquén Ltda. – Neuquén; 5) Cooperativa de Provisión de Servicios Sociales de Electrificación Rural “La Unión” de Roque Sáenz Peña Ltda. – Chaco; 6) Cooperativa de Servicios Públicos de Rio Mayo Ltda. – Chubut. b) Elección de ocho (8) Cooperativas para Consejeros Suplentes por el periodo de tres (3) años en reemplazo de: 1) Cooperativa de Electricidad, Obras, Crédito y Servicios Públicos de Las Flores Ltda. – Buenos Aires; 2) Cooperativa Eléctrica y de  Tecnificación Agropecuaria Parada Robles – Arroyo de la Cruz Ltda. - Buenos Aires; 3) Cooperativa Limitada de Electricidad, Vivienda y Servicios Públicos de Los Cisnes Ltda. - Córdoba; 4) Cooperativa Ltda. de Luz y Fuerza de Soto – Córdoba; 5) Cooperativa de Servicios Públicos de General San Martín Ltda. - Entre Ríos; 6) Cooperativa de Electricidad, Consumo, Comercialización, Vivienda y Servicios Asistenciales General Alvear Ltda. - Mendoza; 7) Cooperativa  Agropecuaria y de Prestación de Servicios Integrales Comunitarios Bella Vista Ltda. – Corrientes; 8) Cooperativa de Servicios Públicos El Colorado - Formosa. c) Elección de una (1) Cooperativa para Consejero Suplente por el periodo de dos (2) años en reemplazo de: 1) Cooperativa de Electricidad y Servicios Públicos de Arroyito Ltda. – Córdoba.</w:t>
      </w:r>
    </w:p>
    <w:p>
      <w:pPr>
        <w:pStyle w:val="Sinespaciado"/>
        <w:jc w:val="both"/>
        <w:rPr>
          <w:rFonts w:ascii="Times New Roman" w:hAnsi="Times New Roman" w:cs="Times New Roman"/>
          <w:sz w:val="28"/>
          <w:szCs w:val="28"/>
        </w:rPr>
      </w:pPr>
      <w:r>
        <w:rPr>
          <w:rFonts w:cs="Times New Roman" w:ascii="Times New Roman" w:hAnsi="Times New Roman"/>
          <w:sz w:val="28"/>
          <w:szCs w:val="28"/>
        </w:rPr>
        <w:t>7.- Elección de un Síndico Titular y un Síndico Suplente por el período de tres (3) años en reemplazo de la Cooperativa de Agua, Energía y Otros Servicios Comunitarios de Dos de Mayo Ltda., Misiones y de la Cooperativa de Consumo de Electricidad y Otros Servicios Públicos, La Paz Ltda., Entre Ríos, respectivamente.</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Times New Roman" w:hAnsi="Times;Times New Roman" w:cs="Times;Times New Roman"/>
          <w:sz w:val="28"/>
          <w:szCs w:val="28"/>
        </w:rPr>
      </w:pPr>
      <w:r>
        <w:rPr>
          <w:rFonts w:cs="Times;Times New Roman" w:ascii="Times;Times New Roman" w:hAnsi="Times;Times New Roman"/>
          <w:sz w:val="28"/>
          <w:szCs w:val="28"/>
        </w:rPr>
        <w:t>Siendo las 10 horas y habiendo transcurrido una hora desde la primer convocatoria, el Presidente del Consejo de Administración, Sr. José Bernardo Álvarez, da inicio a la Asamblea Anual Ordinaria informando la asistencia de 41 delegados acreditados, representando a 32 cooperativas al momento de iniciar la asamblea; todos ellos registrados en el libro de asistencia correspondiente. Posteriormente,</w:t>
      </w:r>
      <w:r>
        <w:rPr>
          <w:rFonts w:cs="Times;Times New Roman" w:ascii="Times;Times New Roman" w:hAnsi="Times;Times New Roman"/>
          <w:sz w:val="28"/>
          <w:szCs w:val="28"/>
          <w:lang w:val="es-ES"/>
        </w:rPr>
        <w:t xml:space="preserve"> informa sobre la difusión de la convocatoria a través de la publicación de un edicto en el Diario La Prensa del día Lunes 7 de octubre y Circular FACE Nº 45, de fecha 25 de septiembre. También informa de la comunicación hecha en tiempo y forma ante la autoridad de aplicación competente (INAES). </w:t>
      </w:r>
      <w:r>
        <w:rPr>
          <w:rFonts w:cs="Times;Times New Roman" w:ascii="Times;Times New Roman" w:hAnsi="Times;Times New Roman"/>
          <w:sz w:val="28"/>
          <w:szCs w:val="28"/>
        </w:rPr>
        <w:t xml:space="preserve">Toma la palabra el Secretario, Sr. Guillermo Farabello, quien procede a  dar lectura del texto correspondiente a la Convocatoria. Continua el Presidente y pone a consideración el primer punto del Orden del Día. </w:t>
      </w:r>
      <w:r>
        <w:rPr>
          <w:rFonts w:cs="Times;Times New Roman" w:ascii="Times;Times New Roman" w:hAnsi="Times;Times New Roman"/>
          <w:b/>
          <w:bCs/>
          <w:sz w:val="28"/>
          <w:szCs w:val="28"/>
        </w:rPr>
        <w:t>1.-</w:t>
      </w:r>
      <w:r>
        <w:rPr>
          <w:rFonts w:cs="Times;Times New Roman" w:ascii="Times;Times New Roman" w:hAnsi="Times;Times New Roman"/>
          <w:b/>
          <w:sz w:val="28"/>
          <w:szCs w:val="28"/>
        </w:rPr>
        <w:t xml:space="preserve"> Designación de dos (2) delegados para aprobar y firmar el acta de Asamblea junto con el Presidente y Secretario</w:t>
      </w:r>
      <w:r>
        <w:rPr>
          <w:rFonts w:cs="Times;Times New Roman" w:ascii="Times;Times New Roman" w:hAnsi="Times;Times New Roman"/>
          <w:sz w:val="28"/>
          <w:szCs w:val="28"/>
        </w:rPr>
        <w:t xml:space="preserve">. El delegado de la Cooperativa de Monte Caseros, Sr. Alcides Cortés, propone al Sr. Norberto Franco de la Cooperativa  de Gualeguaychú y al representante de la Cooperativa de Monte Caseros, Sr. Pablo Vallejos, para la firma del Acta. Puesta a consideración la moción, se aprueba por unanimidad de los presentes. </w:t>
      </w:r>
      <w:r>
        <w:rPr>
          <w:rFonts w:cs="Times;Times New Roman" w:ascii="Times;Times New Roman" w:hAnsi="Times;Times New Roman"/>
          <w:b/>
          <w:bCs/>
          <w:sz w:val="28"/>
          <w:szCs w:val="28"/>
        </w:rPr>
        <w:t>2.-</w:t>
      </w:r>
      <w:r>
        <w:rPr>
          <w:rFonts w:cs="Times;Times New Roman" w:ascii="Times;Times New Roman" w:hAnsi="Times;Times New Roman"/>
          <w:b/>
          <w:sz w:val="28"/>
          <w:szCs w:val="28"/>
        </w:rPr>
        <w:t xml:space="preserve"> Consideración de la Memoria y Gestión del Consejo de Administración, Estado de Situación Patrimonial, Estado de Resultados, Estado de Evolución del Patrimonio Neto, Estado de Flujo de Efectivo, Notas y Anexos, Informe de Sindicatura, Informe de Auditoria Externa y destino del resultado del ejercicio, correspondiente al número 80° (octogésimo) cerrado el 30 de junio de 2019</w:t>
      </w:r>
      <w:r>
        <w:rPr>
          <w:rFonts w:cs="Times;Times New Roman" w:ascii="Times;Times New Roman" w:hAnsi="Times;Times New Roman"/>
          <w:sz w:val="28"/>
          <w:szCs w:val="28"/>
        </w:rPr>
        <w:t>. Hace uso de la palabra el presidente, Sr. José Álvarez, quien comienza dando lectura a la Memoria en forma integral. Interrumpe la alocución el delegado Miguel Sansone y en uso de la palabra manifiesta que, en razón de la extensión y habida cuenta de que la misma ya ha sido circularizada y remitida con debida antelación al conjunto de las cooperativas asociadas, mociona en favor de que se haga un tratamiento sintetizado del documento en cuestión. Puesta en consideración la moción propuesta, se aprueba por unanimidad. Acto seguido, se expone un resumen de la memoria, dándose lectura a los titulares de la misma.  Luego de ello, el presidente invita al Auditor Externo de la Federación, Cdor. Walter Carini, para que exponga el balance y éste informa respecto al estado de situación patrimonial, estado de resultados, estado de evolución del patrimonio neto estado de flujo de efectivo, notas y anexos, informe de auditoría externa y destino del resultado del ejercicio. El Cdor. Carini, explica detalladamente el ejercicio económico de la Federación, informando que el mismo arroja un resultado desfavorable de $5.929.165,56. Informa que esta situación atiende al ajuste por inflación que se debió hacer en razón de las disposiciones normativas contables vigentes; las cuales explica detenidamente, respondiendo acabadamente las inquietudes de cada uno de los presentes. A posteriori, el presidente otorga la palabra al Sr. Síndico Titular, Dr. Jorge Espinosa, quien procede a dar lectura a su informe,</w:t>
      </w:r>
      <w:r>
        <w:rPr>
          <w:rFonts w:eastAsia="Times New Roman" w:cs="Times New Roman" w:ascii="Times New Roman" w:hAnsi="Times New Roman"/>
          <w:kern w:val="0"/>
          <w:sz w:val="28"/>
          <w:szCs w:val="28"/>
          <w:lang w:val="es-ES" w:eastAsia="es-ES" w:bidi="ar-SA"/>
        </w:rPr>
        <w:t xml:space="preserve"> </w:t>
      </w:r>
      <w:r>
        <w:rPr>
          <w:rFonts w:cs="Times;Times New Roman" w:ascii="Times;Times New Roman" w:hAnsi="Times;Times New Roman"/>
          <w:sz w:val="28"/>
          <w:szCs w:val="28"/>
        </w:rPr>
        <w:t xml:space="preserve">aconsejando a la Asamblea la aprobación del punto sometido a consideración, destacando el cumplimiento por parte del Consejo de Administración de las disposiciones legales y estatutarias. El delegado de la Cooperativa de Intendente Alvear, Sr. Enrique Simmering, mociona por su aprobación, al no haber abstención, ni votos negativos de los presentes, se aprueba por unanimidad. Finalizada la disertación, el presidente comenta que ha sido un año satisfactorio en cuanto a los objetivos planteados de presencia e integración, teniendo actividades en diferentes puntos del país que han permitido un mayor acercamiento con las cooperativas. Felicita a cada una de las personas que componen la Federación y a las diferentes áreas de trabajo que han estado a la altura de las circunstancias. Asimismo, destaca que esta labor se ha realizado administrando de la mejor manera los recursos con los que la Federación cuenta y refleja esto, el balance recientemente informado. </w:t>
      </w:r>
      <w:r>
        <w:rPr>
          <w:rFonts w:cs="Times New Roman" w:ascii="Times New Roman" w:hAnsi="Times New Roman"/>
          <w:b/>
          <w:bCs/>
          <w:sz w:val="28"/>
          <w:szCs w:val="28"/>
        </w:rPr>
        <w:t>3.-</w:t>
      </w:r>
      <w:r>
        <w:rPr>
          <w:rFonts w:cs="Times New Roman" w:ascii="Times New Roman" w:hAnsi="Times New Roman"/>
          <w:b/>
          <w:sz w:val="28"/>
          <w:szCs w:val="28"/>
        </w:rPr>
        <w:t xml:space="preserve"> Cuota de Sostenimiento y Tasa de capitalización.</w:t>
      </w:r>
      <w:r>
        <w:rPr>
          <w:rFonts w:cs="Times New Roman" w:ascii="Times New Roman" w:hAnsi="Times New Roman"/>
          <w:sz w:val="28"/>
          <w:szCs w:val="28"/>
        </w:rPr>
        <w:t xml:space="preserve"> Hace uso de la palabra, el Tesorero, Sr. Uberti, señala, según se desprende de lo aprobado en la última asamblea, que el ajuste por cuota de sostenimiento fue de un 35%, aplicandose un 15% en noviembre, 10% en marzo y el 10% restante en el mes de junio. Ahora, la  propuesta que se eleva es incrementar un 44% total; aplicandose de la siguiente manera: 11% en noviembre, 11% en febrero, 11% mayo y 11% en agosto.</w:t>
      </w:r>
      <w:r>
        <w:rPr>
          <w:rFonts w:cs="Arial" w:ascii="Times;Times New Roman" w:hAnsi="Times;Times New Roman"/>
          <w:bCs/>
          <w:sz w:val="28"/>
          <w:szCs w:val="28"/>
        </w:rPr>
        <w:t xml:space="preserve"> El delegado por la cooperativa de Intendente Alvear, Sr. Enrique Simmering, mociona en favor de una actualización de conceptos, en caso de que lo presupuestado quede por debajo del indicie de inflación. A continuación el delegado Sansone mociona por su aprobación. Al no haber ningún voto negativo, ni abstenciones, se aprueba por unanimidad. </w:t>
      </w:r>
      <w:r>
        <w:rPr>
          <w:rFonts w:cs="Times New Roman" w:ascii="Times New Roman" w:hAnsi="Times New Roman"/>
          <w:b/>
          <w:bCs/>
          <w:sz w:val="28"/>
          <w:szCs w:val="28"/>
        </w:rPr>
        <w:t>4.-</w:t>
      </w:r>
      <w:r>
        <w:rPr>
          <w:rFonts w:cs="Times New Roman" w:ascii="Times New Roman" w:hAnsi="Times New Roman"/>
          <w:b/>
          <w:sz w:val="28"/>
          <w:szCs w:val="28"/>
        </w:rPr>
        <w:t xml:space="preserve"> Retribución a Consejeros y Sindico en su cumplimiento de la labor institucional (Art. 67 y 78 de la ley 203337 y Art. 40 y 67 del Estatuto). </w:t>
      </w:r>
      <w:r>
        <w:rPr>
          <w:rFonts w:cs="Times New Roman" w:ascii="Times;Times New Roman" w:hAnsi="Times;Times New Roman"/>
          <w:sz w:val="28"/>
          <w:szCs w:val="28"/>
        </w:rPr>
        <w:t xml:space="preserve">El Tesorero Uberti da a conocer una propuesta de nuevos valores que fueron evaluados y aprobados oportunamente en reunión de Consejo de Administración quedando ad-referéndum de la Asamblea, que establece para la compensación por el trabajo personal de los consejeros y síndico en cumplimiento de la actividad institucional, elevar la compensación diaria de $4175. Siendo una compensación a Consejeros y Sindicatura mensual final de $179.523. Por su parte, respecto a los viáticos, presenta la propuesta de reembolso en concepto de hotel, comida y varios de $2783, sumado a un rembolso por movilidad de promedio $10.232. Siendo así, los viáticos a Consejeros y Sindicatura ascenderían a $330.859. Finalmente el Tesorero considera que dichos gastos representan el 20,56% de la facturación mensual de la federación.  Por su parte, el delegado Simmering, mociona en favor de que el presupuesto previsto, contemple un ajuste por inflación, en caso de ser necesario. El Sr. Delegado por la Cooperativa de Monte, Dr. Miguel Sansone, mociona por su aprobación; al no haber abstenciones, ni voto alguno por la negativa, se aprueba por unanimidad de los presentes. </w:t>
      </w:r>
      <w:r>
        <w:rPr>
          <w:rFonts w:cs="Times New Roman" w:ascii="Times New Roman" w:hAnsi="Times New Roman"/>
          <w:b/>
          <w:bCs/>
          <w:sz w:val="28"/>
          <w:szCs w:val="28"/>
        </w:rPr>
        <w:t xml:space="preserve"> 5.-</w:t>
      </w:r>
      <w:r>
        <w:rPr>
          <w:rFonts w:cs="Times New Roman" w:ascii="Times New Roman" w:hAnsi="Times New Roman"/>
          <w:sz w:val="28"/>
          <w:szCs w:val="28"/>
        </w:rPr>
        <w:t xml:space="preserve"> </w:t>
      </w:r>
      <w:r>
        <w:rPr>
          <w:rFonts w:cs="Times New Roman" w:ascii="Times New Roman" w:hAnsi="Times New Roman"/>
          <w:b/>
          <w:sz w:val="28"/>
          <w:szCs w:val="28"/>
        </w:rPr>
        <w:t>Designación de una Comisión receptora de votos integrada por tres (3) miembros de la asamblea para que realice y verifique el escrutinio.</w:t>
      </w:r>
      <w:r>
        <w:rPr>
          <w:rFonts w:cs="Times New Roman" w:ascii="Times New Roman" w:hAnsi="Times New Roman"/>
          <w:sz w:val="28"/>
          <w:szCs w:val="28"/>
        </w:rPr>
        <w:t xml:space="preserve"> Se propone a los representantes de la Cooperativas de: Colonia Belgrano, Srta. Silvina Furlong; Rivadavia, Sr. Mario Beltramo y Villaguay, Sr. Sergio Leguizamón.. Puesto a consideración, se aprueba por unanimidad de los presentes. </w:t>
      </w:r>
      <w:r>
        <w:rPr>
          <w:rFonts w:cs="Times New Roman" w:ascii="Times New Roman" w:hAnsi="Times New Roman"/>
          <w:b/>
          <w:sz w:val="28"/>
          <w:szCs w:val="28"/>
        </w:rPr>
        <w:t>6.- Elección de autoridades:</w:t>
      </w:r>
      <w:r>
        <w:rPr>
          <w:rFonts w:cs="Times New Roman" w:ascii="Times New Roman" w:hAnsi="Times New Roman"/>
          <w:sz w:val="28"/>
          <w:szCs w:val="28"/>
        </w:rPr>
        <w:t xml:space="preserve"> El Síndico explica que los candidatos han sido propuestos por las respectivas Asambleas Distritales, por lo tanto, resta la aprobación y ratificación de las cooperativas propuestas. Asimismo, informa que de acuerdo a la documentación elevada oportunamente por cada distrito que compone FACE, como consecuencia de las asambleas distritales que se hicieran oportunamente y que fuera aprobado por Consejo de Administración en su reunión de septiembre pasado, las cooperativas que han sido propuestas para su aprobación por Asamblea a los fines de ocupar los cargo de consejeras son: </w:t>
      </w:r>
      <w:r>
        <w:rPr>
          <w:rFonts w:cs="Times New Roman" w:ascii="Times New Roman" w:hAnsi="Times New Roman"/>
          <w:b/>
          <w:sz w:val="28"/>
          <w:szCs w:val="28"/>
        </w:rPr>
        <w:t>a) para consejeras titulares</w:t>
      </w:r>
      <w:r>
        <w:rPr>
          <w:rFonts w:cs="Times New Roman" w:ascii="Times New Roman" w:hAnsi="Times New Roman"/>
          <w:sz w:val="28"/>
          <w:szCs w:val="28"/>
        </w:rPr>
        <w:t xml:space="preserve">: 1) Cooperativa de Electrificación Rural Alto Verde y Algarrobo Grande Ltda. – Mendoza; 2) Cooperativa Eléctrica Eldorado Ltda. – Misiones; 3) Cooperativa de Electricidad y Servicios Públicos de Arroyito Ltda. – Córdoba.; 4) Cooperativa de Provisión de Servicios Públicos y Comunitarios de Neuquén Ltda. – Neuquén; 5) Cooperativa de Provisión de Servicios Sociales de Electrificación Rural “La Unión” de Roque Sáenz Peña Ltda. – Chaco; 6) Cooperativa de Servicios Públicos de Rio Mayo Ltda. – Chubut. </w:t>
      </w:r>
      <w:r>
        <w:rPr>
          <w:b/>
          <w:sz w:val="28"/>
          <w:szCs w:val="28"/>
        </w:rPr>
        <w:t xml:space="preserve">b) para consejeras suplentes: </w:t>
      </w:r>
      <w:r>
        <w:rPr>
          <w:rFonts w:cs="Times New Roman" w:ascii="Times New Roman" w:hAnsi="Times New Roman"/>
          <w:sz w:val="28"/>
          <w:szCs w:val="28"/>
        </w:rPr>
        <w:t xml:space="preserve">1) Cooperativa de Electricidad, Obras, Crédito y Servicios Públicos de Las Flores Ltda. – Buenos Aires; 2) Cooperativa Eléctrica y de  Tecnificación Agropecuaria Parada Robles – Arroyo de la Cruz Ltda. - Buenos Aires; 3) Cooperativa Servicios Públicos Eléctrica de Luque Ltda. – Córdoba; 4) Cooperativa Servicios Públicos de Almafuerte Ltda. – Córdoba; 5) Cooperativa Eléctrica y de Servicios Públicos Miramar Ltda. – Córdoba (quien completará mandato de Arroyito); 6) Cooperativa de Servicios Públicos de General San Martín Ltda. - Entre Ríos; 7) Cooperativa de Electricidad, Consumo, Comercialización, Vivienda y Servicios Asistenciales General Alvear Ltda. - Mendoza; 8) Cooperativa Agropecuaria y de Provisión de Electricidad Aguara Ltda. - Corrientes; 9) Cooperativa de Servicios Públicos El Colorado - Formosa. </w:t>
      </w:r>
      <w:r>
        <w:rPr>
          <w:rFonts w:eastAsia="Times New Roman" w:cs="Times New Roman" w:ascii="Times New Roman" w:hAnsi="Times New Roman"/>
          <w:bCs/>
          <w:sz w:val="28"/>
          <w:szCs w:val="28"/>
          <w:lang w:eastAsia="es-AR"/>
        </w:rPr>
        <w:t xml:space="preserve">Finalizada la lectura, el delegado Omar Marro de la Cooperativa de Luque, mociona por la aprobación y la propuesta se </w:t>
      </w:r>
      <w:r>
        <w:rPr>
          <w:rFonts w:eastAsia="Times New Roman" w:cs="Times New Roman" w:ascii="Times New Roman" w:hAnsi="Times New Roman"/>
          <w:b/>
          <w:bCs/>
          <w:sz w:val="28"/>
          <w:szCs w:val="28"/>
          <w:lang w:eastAsia="es-AR"/>
        </w:rPr>
        <w:t>aprueba por unanimidad por la asamblea.</w:t>
      </w:r>
      <w:r>
        <w:rPr>
          <w:rFonts w:eastAsia="Times New Roman" w:cs="Times New Roman" w:ascii="Times New Roman" w:hAnsi="Times New Roman"/>
          <w:bCs/>
          <w:sz w:val="28"/>
          <w:szCs w:val="28"/>
          <w:lang w:eastAsia="es-AR"/>
        </w:rPr>
        <w:t xml:space="preserve"> </w:t>
      </w:r>
      <w:r>
        <w:rPr>
          <w:rFonts w:cs="Times New Roman" w:ascii="Times New Roman" w:hAnsi="Times New Roman"/>
          <w:b/>
          <w:bCs/>
          <w:sz w:val="28"/>
          <w:szCs w:val="28"/>
        </w:rPr>
        <w:t xml:space="preserve">7.- Elección de un Síndico Titular y un Síndico Suplente por el período de tres (3) años en reemplazo de la Cooperativa de Agua, Energía y Otros Servicios Comunitarios de Dos de Mayo Ltda., Misiones y de la Cooperativa de Consumo de Electricidad y Otros Servicios Públicos, La Paz Ltda., Entre Ríos, respectivamente. </w:t>
      </w:r>
      <w:r>
        <w:rPr>
          <w:rFonts w:cs="Times New Roman" w:ascii="Times New Roman" w:hAnsi="Times New Roman"/>
          <w:sz w:val="28"/>
          <w:szCs w:val="28"/>
        </w:rPr>
        <w:t xml:space="preserve"> El Sr. Álvarez manifiesta que según establece el Estatuto Social, se debe proceder a la elección de Sindico Titular y Suplente. El Sr. Juan F. Lawrie, pide la palabra y declara que no es voluntad suya, ni mandato de su distrito disputar la titularidad de la sindicatura, sino la suplencia de la misma. Por su parte, el Sr. Víctor Miroshnitshenko y la Sra. Nancy Botta se expresan en la misma dirección. Siendo así se, quedando como único postulante para ocupar el cargo de Sindico Titular se procede aprobar la designación del Sr. Jorge Espinosa, cumpliendo con la formalidad de rigor. El presidente felicita al flamante Sindico electo y procede a la elección del síndico suplente. Se constituye la Comisión Receptora en la mesa principal para controlar la asistencia y condiciones de votar de los delegados presentes. La Comisión concluye que son 32 las cooperativas representadas y habilitadas para votar. Ceden la palabra a los postulantes quienes brevemente se presentan y señalan las fortalezas para ocupar tan distinguido cargo. Luego, los miembros de la Comisión, proceden a llamar a los delegados de acuerdo al orden de ingreso en el Libro de Asistencia, para que puedan acreditar el voto en sobre cerrado, el cual fuera entregado en mesa de acreditaciones. Finalizada la votación y después de unos minutos se efectúa el recuento por parte de las autoridades de la Comisión Escrutadora, el resultado es, sobre un total de 32 sufragios emitidos, Nancy Botta de la Cooperativa de Hersilia 24 votos, Juan F. Lawrie de la Cooperativa de La Paz 4 votos, Víctor M de la Cooperativa 4 votos. Resultando vencedora la Sra. Nancy Botta quien se erige como sindica suplente. Toma la palabra el presidente quien pone a consideración de la Asamblea los resultados, por su parte el Delegado por la Cooperativa de General Pico, Sr. Aníbal Ambroggetti mociona por su aprobación, se aprueba por unanimidad. </w:t>
      </w:r>
      <w:r>
        <w:rPr>
          <w:rFonts w:eastAsia="Times New Roman" w:cs="Times New Roman" w:ascii="Times New Roman" w:hAnsi="Times New Roman"/>
          <w:bCs/>
          <w:sz w:val="28"/>
          <w:szCs w:val="28"/>
          <w:lang w:eastAsia="es-AR"/>
        </w:rPr>
        <w:t>Finalizado el Orden del Día, el presidente destaca la labor desempeñada por todos en estos meses, e invita a trabajar en la misma dirección en adelante. Dando las gracias a los presentes nuevamente, se da por concluida la Asamblea Anual Ordinaria siendo las 12:00 hs.</w:t>
      </w:r>
      <w:r>
        <w:rPr>
          <w:rFonts w:eastAsia="Times New Roman" w:cs="Times New Roman" w:ascii="Times New Roman" w:hAnsi="Times New Roman"/>
          <w:kern w:val="0"/>
          <w:sz w:val="28"/>
          <w:szCs w:val="28"/>
          <w:lang w:val="es-ES" w:eastAsia="es-ES" w:bidi="ar-SA"/>
        </w:rPr>
        <w:t xml:space="preserve"> </w:t>
      </w:r>
      <w:r>
        <w:rPr>
          <w:rFonts w:eastAsia="Times New Roman" w:cs="Times New Roman" w:ascii="Times New Roman" w:hAnsi="Times New Roman"/>
          <w:bCs/>
          <w:sz w:val="28"/>
          <w:szCs w:val="28"/>
          <w:lang w:val="es-ES" w:eastAsia="es-AR"/>
        </w:rPr>
        <w:t>y a continuación convoca al Consejo de Administración para las 12:30 hs. a los efectos de proceder a la distribución de cargos.----------------------------------------------------------------------------------------------</w:t>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rFonts w:ascii="Times New Roman" w:hAnsi="Times New Roman" w:eastAsia="Times New Roman" w:cs="Times New Roman"/>
          <w:bCs/>
          <w:sz w:val="28"/>
          <w:szCs w:val="28"/>
          <w:lang w:eastAsia="es-AR"/>
        </w:rPr>
      </w:pPr>
      <w:r>
        <w:rPr>
          <w:rFonts w:eastAsia="Times New Roman" w:cs="Times New Roman" w:ascii="Times New Roman" w:hAnsi="Times New Roman"/>
          <w:bCs/>
          <w:sz w:val="28"/>
          <w:szCs w:val="28"/>
          <w:lang w:eastAsia="es-AR"/>
        </w:rPr>
      </w:r>
    </w:p>
    <w:p>
      <w:pPr>
        <w:pStyle w:val="Sinespaciado"/>
        <w:jc w:val="both"/>
        <w:rPr/>
      </w:pPr>
      <w:r>
        <w:rPr>
          <w:rFonts w:eastAsia="Times New Roman" w:cs="Times New Roman" w:ascii="Times New Roman" w:hAnsi="Times New Roman"/>
          <w:bCs/>
          <w:sz w:val="28"/>
          <w:szCs w:val="28"/>
          <w:lang w:eastAsia="es-AR"/>
        </w:rPr>
        <w:t xml:space="preserve">             </w:t>
      </w:r>
      <w:r>
        <w:rPr>
          <w:rFonts w:eastAsia="Times New Roman" w:cs="Times New Roman" w:ascii="Times New Roman" w:hAnsi="Times New Roman"/>
          <w:b/>
          <w:bCs/>
          <w:sz w:val="28"/>
          <w:szCs w:val="28"/>
          <w:lang w:eastAsia="es-AR"/>
        </w:rPr>
        <w:t>Sr. Guillermo Farabello                                        Sr. José Álvarez</w:t>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t xml:space="preserve">                    </w:t>
      </w:r>
      <w:r>
        <w:rPr>
          <w:rFonts w:eastAsia="Times New Roman" w:cs="Times New Roman" w:ascii="Times New Roman" w:hAnsi="Times New Roman"/>
          <w:b/>
          <w:bCs/>
          <w:sz w:val="28"/>
          <w:szCs w:val="28"/>
          <w:lang w:eastAsia="es-AR"/>
        </w:rPr>
        <w:t>Secretario                                                              Presidente</w:t>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t xml:space="preserve">             </w:t>
      </w:r>
      <w:r>
        <w:rPr>
          <w:rFonts w:eastAsia="Times New Roman" w:cs="Times New Roman" w:ascii="Times New Roman" w:hAnsi="Times New Roman"/>
          <w:b/>
          <w:bCs/>
          <w:sz w:val="28"/>
          <w:szCs w:val="28"/>
          <w:lang w:eastAsia="es-AR"/>
        </w:rPr>
        <w:t>Sr. Norberto Franco                                              Sr. Pablo Vallejos</w:t>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t xml:space="preserve">            </w:t>
      </w:r>
      <w:r>
        <w:rPr>
          <w:rFonts w:eastAsia="Times New Roman" w:cs="Times New Roman" w:ascii="Times New Roman" w:hAnsi="Times New Roman"/>
          <w:b/>
          <w:bCs/>
          <w:sz w:val="28"/>
          <w:szCs w:val="28"/>
          <w:lang w:eastAsia="es-AR"/>
        </w:rPr>
        <w:t>Coop. Gualeguaychú                                           Coop. Monte Caseros</w:t>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r>
    </w:p>
    <w:p>
      <w:pPr>
        <w:pStyle w:val="Sinespaciado"/>
        <w:jc w:val="both"/>
        <w:rPr>
          <w:rFonts w:ascii="Times New Roman" w:hAnsi="Times New Roman" w:eastAsia="Times New Roman" w:cs="Times New Roman"/>
          <w:b/>
          <w:b/>
          <w:bCs/>
          <w:sz w:val="28"/>
          <w:szCs w:val="28"/>
          <w:lang w:eastAsia="es-AR"/>
        </w:rPr>
      </w:pPr>
      <w:r>
        <w:rPr>
          <w:rFonts w:eastAsia="Times New Roman" w:cs="Times New Roman" w:ascii="Times New Roman" w:hAnsi="Times New Roman"/>
          <w:b/>
          <w:bCs/>
          <w:sz w:val="28"/>
          <w:szCs w:val="28"/>
          <w:lang w:eastAsia="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Cambria" w:cs="FreeSans;Calibri"/>
      <w:color w:val="auto"/>
      <w:kern w:val="2"/>
      <w:sz w:val="24"/>
      <w:szCs w:val="24"/>
      <w:lang w:val="es-AR" w:eastAsia="zh-CN" w:bidi="hi-IN"/>
    </w:rPr>
  </w:style>
  <w:style w:type="character" w:styleId="Fuentedeprrafopredeter">
    <w:name w:val="Fuente de párrafo predeter."/>
    <w:qFormat/>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Cambria" w:cs="FreeSans;Calibri"/>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i/>
      <w:iCs/>
    </w:rPr>
  </w:style>
  <w:style w:type="paragraph" w:styleId="Sinespaciado">
    <w:name w:val="Sin espaciado"/>
    <w:qFormat/>
    <w:pPr>
      <w:widowControl/>
      <w:suppressAutoHyphens w:val="true"/>
      <w:bidi w:val="0"/>
      <w:textAlignment w:val="baseline"/>
    </w:pPr>
    <w:rPr>
      <w:rFonts w:ascii="Liberation Serif;Times New Roman" w:hAnsi="Liberation Serif;Times New Roman" w:eastAsia="Noto Sans CJK SC Regular;Cambria" w:cs="FreeSans;Calibri"/>
      <w:color w:val="auto"/>
      <w:kern w:val="2"/>
      <w:sz w:val="24"/>
      <w:szCs w:val="24"/>
      <w:lang w:val="es-A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xtodeglobo">
    <w:name w:val="Texto de glob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2:00Z</dcterms:created>
  <dc:creator>Flavio Vega</dc:creator>
  <dc:description/>
  <dc:language>en-US</dc:language>
  <cp:lastModifiedBy>Albertina</cp:lastModifiedBy>
  <cp:lastPrinted>2019-11-01T10:58:00Z</cp:lastPrinted>
  <dcterms:modified xsi:type="dcterms:W3CDTF">2019-11-05T13:22:00Z</dcterms:modified>
  <cp:revision>2</cp:revision>
  <dc:subject/>
  <dc:title/>
</cp:coreProperties>
</file>