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eastAsia="Times New Roman" w:cs="Times New Roman" w:ascii="Times;Times New Roman" w:hAnsi="Times;Times New Roman"/>
          <w:b/>
          <w:sz w:val="28"/>
          <w:szCs w:val="28"/>
          <w:u w:val="single"/>
          <w:lang w:eastAsia="es-AR"/>
        </w:rPr>
        <w:t>ACTA DE REUNIÓN DE CONSEJO DE ADMINISTRACIÓN DE FECHA 26 DE OCTUBRE DE 2019 Nº 941.--------------------------------------------------------------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Fonts w:cs="Times;Times New Roman" w:ascii="Times;Times New Roman" w:hAnsi="Times;Times New Roman"/>
          <w:sz w:val="28"/>
          <w:szCs w:val="28"/>
        </w:rPr>
        <w:t xml:space="preserve">En la ciudad de Buenos Aires, a los </w:t>
      </w:r>
      <w:r>
        <w:rPr>
          <w:rFonts w:cs="Times;Times New Roman" w:ascii="Times;Times New Roman" w:hAnsi="Times;Times New Roman"/>
          <w:sz w:val="28"/>
          <w:szCs w:val="28"/>
        </w:rPr>
        <w:t>veinti</w:t>
      </w:r>
      <w:r>
        <w:rPr>
          <w:rFonts w:cs="Times;Times New Roman" w:ascii="Times;Times New Roman" w:hAnsi="Times;Times New Roman"/>
          <w:sz w:val="28"/>
          <w:szCs w:val="28"/>
        </w:rPr>
        <w:t xml:space="preserve">cinco días del mes de octubre de dos mil diecinueve, se reúne el Consejo de Administración de la Federación Argentina de Cooperativas de Electricidad y Otros Servicios Públicos Ltda. (FACE), en la sede de la entidad, Cerrito 146, 1er. piso, </w:t>
      </w:r>
      <w:r>
        <w:rPr>
          <w:rFonts w:cs="Times;Times New Roman" w:ascii="Times;Times New Roman" w:hAnsi="Times;Times New Roman"/>
          <w:sz w:val="28"/>
          <w:szCs w:val="28"/>
          <w:lang w:val="es-ES"/>
        </w:rPr>
        <w:t xml:space="preserve">con la presencia de los siguientes Consejeros Titulares que surgen de la Asamblea Anual Ordinaria celebrada el día de la fecha: </w:t>
      </w:r>
      <w:r>
        <w:rPr>
          <w:rFonts w:cs="Times;Times New Roman" w:ascii="Times;Times New Roman" w:hAnsi="Times;Times New Roman"/>
          <w:sz w:val="28"/>
          <w:szCs w:val="28"/>
        </w:rPr>
        <w:t xml:space="preserve">  Sr. José Álvarez (Cooperativa de Electrificación Rural Alto Verde y Algarrobo Grande Ltda. - Matrícula 3391);  Sr. Catalino Gómez (Cooperativa de Electricidad de Eldorado Ltda. - Matrícula 2551);  Prof. Juan Manuel Eula (Cooperativa de Electricidad y Servicios Públicos y de Crédito de Villa Huidobro Ltda. - Matricula 4874); Sr. Nelso Bernardi (Cooperativa de Obras y Servicios Públicos de Armstrong Ltda. - Matrícula 4648); Sr. Darío Lucca (</w:t>
      </w:r>
      <w:r>
        <w:rPr>
          <w:sz w:val="28"/>
          <w:szCs w:val="28"/>
          <w:shd w:fill="FFFFFF" w:val="clear"/>
        </w:rPr>
        <w:t xml:space="preserve">Cooperativa Provincial de Servicios Públicos y Comunitarios de Neuquén Ltda. – Matricula 491); </w:t>
      </w:r>
      <w:r>
        <w:rPr>
          <w:rFonts w:cs="Times;Times New Roman" w:ascii="Times;Times New Roman" w:hAnsi="Times;Times New Roman"/>
          <w:sz w:val="28"/>
          <w:szCs w:val="28"/>
        </w:rPr>
        <w:t>Sr. Miguel Sansone (Cooperativa Eléctrica de Monte Ltda. – Matrícula 1694); Sr. Alberto Vago (Cooperativa de Electricidad y Servicios Públicos de Arroyito Ltda. – Matricula 3072); Sr. Aníbal Ambrogetti  (Cooperativa Regional de Electricidad, de Obras y Otros Servicios de General Pico Ltda. – Matricula 1761); Sr. Fabricio Uberti (Cooperativa de Electricidad y Servicios Anexos de Rivadavia Ltda. – Matrícula 8686); Sra. Liliana Di Sciscio (Cooperativa de Eléctricdad y Anexos de Río Colorado Ltda. – Matricula 435);Sr, Martín Torres (Cooperativa Eléctrica de Laguna Larga Ltda. – Matrícula 1664); Sr. Alcides Cortés (Cooperativa Agropecuaria y de Electricidad Monte Caseros Ltda. - Matrícula 8685) y Sr. Mario Ybars, (Cooperativa de Servicios Públicos y Asistenciales, Consumo y Vivienda de Rio Grande Ltda. - Matricula 6473). Se encuentran también presentes, el Síndico Titular, Dr. Jorge Espinosa (Agua y Energía Dos de Mayo Cooperativa Ltda. - Matrícula 5660) y la Síndico Suplente, Lic. Nancy Botta (</w:t>
      </w:r>
      <w:r>
        <w:rPr>
          <w:sz w:val="28"/>
          <w:szCs w:val="28"/>
          <w:shd w:fill="FFFFFF" w:val="clear"/>
        </w:rPr>
        <w:t>Cooperativa de Vivienda, Provisión de Obras, Servicios Públicios y Asistenciales de Hersilia Ltda. - Matricula 11312)</w:t>
      </w:r>
      <w:r>
        <w:rPr>
          <w:rFonts w:cs="Times;Times New Roman" w:ascii="Times;Times New Roman" w:hAnsi="Times;Times New Roman"/>
          <w:sz w:val="28"/>
          <w:szCs w:val="28"/>
        </w:rPr>
        <w:t xml:space="preserve">; cuyas firmas constan en el libro de asistencia respectivo, </w:t>
      </w:r>
      <w:r>
        <w:rPr>
          <w:sz w:val="28"/>
          <w:szCs w:val="28"/>
        </w:rPr>
        <w:t xml:space="preserve">para tratar como único tema, luego de celebrada la Asamblea General Ordinaria en el día de la fecha, la incorporación de consejeros electos y la correspondiente distribución de cargos del Consejo de Administración.---------------------------------------------------------Siendo las 12:30 hs. </w:t>
      </w:r>
      <w:r>
        <w:rPr>
          <w:sz w:val="28"/>
          <w:szCs w:val="28"/>
          <w:lang w:val="es-ES"/>
        </w:rPr>
        <w:t xml:space="preserve">asume la conducción de la reunión </w:t>
      </w:r>
      <w:r>
        <w:rPr>
          <w:sz w:val="28"/>
          <w:szCs w:val="28"/>
        </w:rPr>
        <w:t xml:space="preserve">el Dr. Jorge Espinosa, en su carácter de Sindico Titular de FACE, quien da formal inicio a la misma y expresa que la misma se realiza en cumplimiento del art. 44 del estatuto social. A continuación, da la bienvenida a los consejeros electos para el actual período y pasa a explicar los cargos que se deben elegir entre los representantes titulares del Consejo de Administración. Pregunta si algún consejero tiene alguna propuesta o moción. Solicita la palabra el Consejero Cortés, quien propone una lista completa compuesta por los siguientes representantes:  </w:t>
      </w:r>
      <w:r>
        <w:rPr>
          <w:b/>
          <w:sz w:val="28"/>
          <w:szCs w:val="28"/>
          <w:u w:val="single"/>
        </w:rPr>
        <w:t>Presidente:</w:t>
      </w:r>
      <w:r>
        <w:rPr>
          <w:sz w:val="28"/>
          <w:szCs w:val="28"/>
        </w:rPr>
        <w:t xml:space="preserve"> Sr. José Álvarez (Cooperativa de Electrificación Rural Alto Verde y Algarrobo Grande Ltda. – Mendoza); </w:t>
      </w:r>
      <w:r>
        <w:rPr>
          <w:b/>
          <w:sz w:val="28"/>
          <w:szCs w:val="28"/>
          <w:u w:val="single"/>
        </w:rPr>
        <w:t>Vicepresidente Primerio:</w:t>
      </w:r>
      <w:r>
        <w:rPr>
          <w:sz w:val="28"/>
          <w:szCs w:val="28"/>
        </w:rPr>
        <w:t xml:space="preserve"> Nelso Bernardi (Cooperativa de Obras y Servicios Públicos de  Armstrong Ltda., Santa Fe); </w:t>
      </w:r>
      <w:r>
        <w:rPr>
          <w:b/>
          <w:sz w:val="28"/>
          <w:szCs w:val="28"/>
          <w:u w:val="single"/>
        </w:rPr>
        <w:t>Vicepresidente Segundo:</w:t>
      </w:r>
      <w:r>
        <w:rPr>
          <w:sz w:val="28"/>
          <w:szCs w:val="28"/>
        </w:rPr>
        <w:t xml:space="preserve"> Sr. Mario Ybars (</w:t>
      </w:r>
      <w:r>
        <w:rPr>
          <w:sz w:val="28"/>
          <w:szCs w:val="28"/>
          <w:shd w:fill="FFFFFF" w:val="clear"/>
        </w:rPr>
        <w:t>Cooperativa de Servicios Públicos, Asistenciales, Consumo y Vivienda de Rio Grande Ltda., Tierra del Fuego</w:t>
      </w:r>
      <w:r>
        <w:rPr>
          <w:sz w:val="28"/>
          <w:szCs w:val="28"/>
        </w:rPr>
        <w:t xml:space="preserve">); </w:t>
      </w:r>
      <w:r>
        <w:rPr>
          <w:b/>
          <w:sz w:val="28"/>
          <w:szCs w:val="28"/>
          <w:u w:val="single"/>
        </w:rPr>
        <w:t>Secretario:</w:t>
      </w:r>
      <w:r>
        <w:rPr>
          <w:sz w:val="28"/>
          <w:szCs w:val="28"/>
        </w:rPr>
        <w:t xml:space="preserve"> Prof. Guillermo Farabello (Cooperativa Eléctrica de Gualeguaychú Ltda., Entre Ríos); </w:t>
      </w:r>
      <w:r>
        <w:rPr>
          <w:b/>
          <w:sz w:val="28"/>
          <w:szCs w:val="28"/>
          <w:u w:val="single"/>
        </w:rPr>
        <w:t>Prosecretario:</w:t>
      </w:r>
      <w:r>
        <w:rPr>
          <w:sz w:val="28"/>
          <w:szCs w:val="28"/>
        </w:rPr>
        <w:t xml:space="preserve"> Sr. Juan Manuel Eula (</w:t>
      </w:r>
      <w:r>
        <w:rPr>
          <w:sz w:val="28"/>
          <w:szCs w:val="28"/>
          <w:shd w:fill="FFFFFF" w:val="clear"/>
        </w:rPr>
        <w:t>Cooperativa de Electricidad y Servicios Públicos y de Crédito Villa Huidobro Ltda.,</w:t>
      </w:r>
      <w:r>
        <w:rPr>
          <w:sz w:val="28"/>
          <w:szCs w:val="28"/>
        </w:rPr>
        <w:t xml:space="preserve"> Córdoba); </w:t>
      </w:r>
      <w:r>
        <w:rPr>
          <w:b/>
          <w:sz w:val="28"/>
          <w:szCs w:val="28"/>
          <w:u w:val="single"/>
        </w:rPr>
        <w:t>Tesorero:</w:t>
      </w:r>
      <w:r>
        <w:rPr>
          <w:sz w:val="28"/>
          <w:szCs w:val="28"/>
        </w:rPr>
        <w:t xml:space="preserve"> Sr. Fabricio Uberti (Cooperativa de Electricidad y Servicios Anexos de Rivadavia Ltda., Santiago del Estero); </w:t>
      </w:r>
      <w:r>
        <w:rPr>
          <w:b/>
          <w:sz w:val="28"/>
          <w:szCs w:val="28"/>
          <w:u w:val="single"/>
        </w:rPr>
        <w:t>Protesorero:</w:t>
      </w:r>
      <w:r>
        <w:rPr>
          <w:sz w:val="28"/>
          <w:szCs w:val="28"/>
        </w:rPr>
        <w:t xml:space="preserve"> Sr. Catalino Gómez (Cooperativa de Electricidad de Eldorado Ltda., Misiones);. Además, el Consejo de Administración estará constituido por los siguientes Consejeros </w:t>
      </w:r>
      <w:r>
        <w:rPr>
          <w:b/>
          <w:sz w:val="28"/>
          <w:szCs w:val="28"/>
          <w:u w:val="single"/>
        </w:rPr>
        <w:t>Vocales Titulare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operativa de Servicios Públicos de Laguna Larga Ltda., Córdoba; </w:t>
      </w:r>
      <w:r>
        <w:rPr>
          <w:sz w:val="28"/>
          <w:szCs w:val="28"/>
          <w:shd w:fill="FFFFFF" w:val="clear"/>
        </w:rPr>
        <w:t xml:space="preserve">Cooperativa de </w:t>
      </w:r>
      <w:r>
        <w:rPr>
          <w:bCs/>
          <w:sz w:val="28"/>
          <w:szCs w:val="28"/>
          <w:shd w:fill="FFFFFF" w:val="clear"/>
          <w:lang w:val="en-US"/>
        </w:rPr>
        <w:t>Electricidad</w:t>
      </w:r>
      <w:r>
        <w:rPr>
          <w:sz w:val="28"/>
          <w:szCs w:val="28"/>
          <w:shd w:fill="FFFFFF" w:val="clear"/>
          <w:lang w:val="en-US"/>
        </w:rPr>
        <w:t xml:space="preserve"> y Servicios Públicos de </w:t>
      </w:r>
      <w:r>
        <w:rPr>
          <w:bCs/>
          <w:sz w:val="28"/>
          <w:szCs w:val="28"/>
          <w:shd w:fill="FFFFFF" w:val="clear"/>
          <w:lang w:val="en-US"/>
        </w:rPr>
        <w:t>Arroyito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Ltda., Córdoba;</w:t>
      </w:r>
      <w:r>
        <w:rPr>
          <w:sz w:val="28"/>
          <w:szCs w:val="28"/>
        </w:rPr>
        <w:t xml:space="preserve">  Cooperativa Eléctrica de González Moreno Ltda. – Buenos Aires; Cooperativa Eléctrica de Monte Ltda. – Buenos Aires; </w:t>
      </w:r>
      <w:r>
        <w:rPr>
          <w:sz w:val="28"/>
          <w:szCs w:val="28"/>
          <w:shd w:fill="FFFFFF" w:val="clear"/>
        </w:rPr>
        <w:t>Cooperativa de Electricidad y Anexos de Rio Colorado Ltda., Rio Negro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Cooperativa Regional de Electricidad, de Obras y otros Servicios Ltda. de General Pico, La Pampa; </w:t>
      </w:r>
      <w:r>
        <w:rPr>
          <w:rStyle w:val="Destacado"/>
          <w:bCs/>
          <w:i w:val="false"/>
          <w:iCs w:val="false"/>
          <w:sz w:val="28"/>
          <w:szCs w:val="28"/>
          <w:shd w:fill="FFFFFF" w:val="clear"/>
        </w:rPr>
        <w:t>Cooperativa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Agropecuaria y de Electricidad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Destacado"/>
          <w:bCs/>
          <w:i w:val="false"/>
          <w:iCs w:val="false"/>
          <w:sz w:val="28"/>
          <w:szCs w:val="28"/>
          <w:shd w:fill="FFFFFF" w:val="clear"/>
        </w:rPr>
        <w:t>Monte Caseros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Ltda., Corrientes; Cooperativa Provincial de Servicios Públicos y Comunitarios de Neuquén Ltda., Neuquén, Cooperativa Rio Mayo de Servicios Públicos Ltda., Chubut, Cooperativa de Provisión de Servicios Energéticos La Unión Ltda., Chaco;  Cooperativa de Provisión de Obras y Servicios Públicos de Clorinda Ltda., Formosa; y Consejeros </w:t>
      </w:r>
      <w:r>
        <w:rPr>
          <w:b/>
          <w:sz w:val="28"/>
          <w:szCs w:val="28"/>
          <w:u w:val="single"/>
          <w:shd w:fill="FFFFFF" w:val="clear"/>
        </w:rPr>
        <w:t>Vocales Suplentes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Cooperativa Eléctrica de Las Flores Ltda., Buenos Aires; Cooperativa Eléctrica y de Tecnificación Agropecuaria Parada Robles, Arroyo de la Cruz Ltda., Buenos Aires; Cooperativa de Provisión de Servicios Públicos, Crédito y Vivienda de Cutral Có Ltda., Neuquén;  Cooperativa Eléctrica y de Servicios Públicos Miramar Ltda., Córdoba; Cooperativa de Servicios Públicos de Almafuerte Ltda, Córdoba; Cooperativa de </w:t>
      </w:r>
      <w:r>
        <w:rPr>
          <w:sz w:val="28"/>
          <w:szCs w:val="28"/>
        </w:rPr>
        <w:t>Servicios Públicos y Asistenciales de Luque Ltda., Córdoba</w:t>
      </w:r>
      <w:r>
        <w:rPr>
          <w:sz w:val="28"/>
          <w:szCs w:val="28"/>
          <w:shd w:fill="FFFFFF" w:val="clear"/>
        </w:rPr>
        <w:t xml:space="preserve">; </w:t>
      </w:r>
      <w:r>
        <w:rPr>
          <w:bCs/>
          <w:sz w:val="28"/>
          <w:szCs w:val="28"/>
          <w:shd w:fill="FFFFFF" w:val="clear"/>
          <w:lang w:val="en-US"/>
        </w:rPr>
        <w:t>Cooperativa</w:t>
      </w:r>
      <w:r>
        <w:rPr>
          <w:sz w:val="28"/>
          <w:szCs w:val="28"/>
          <w:shd w:fill="FFFFFF" w:val="clear"/>
          <w:lang w:val="en-US"/>
        </w:rPr>
        <w:t xml:space="preserve"> de Servicios Públicos Gral. José de San Martín Ltda. de </w:t>
      </w:r>
      <w:r>
        <w:rPr>
          <w:bCs/>
          <w:sz w:val="28"/>
          <w:szCs w:val="28"/>
          <w:shd w:fill="FFFFFF" w:val="clear"/>
          <w:lang w:val="en-US"/>
        </w:rPr>
        <w:t>Seguí, Entre Ríos</w:t>
      </w:r>
      <w:r>
        <w:rPr>
          <w:sz w:val="28"/>
          <w:szCs w:val="28"/>
          <w:shd w:fill="FFFFFF" w:val="clear"/>
        </w:rPr>
        <w:t xml:space="preserve">; Cooperativa de Electricidad, Consumo, Comercialización, Vivienda y Servicios Asistenciales de General Alvear Ltda., Mendoza; </w:t>
      </w:r>
      <w:bookmarkStart w:id="0" w:name="_Hlk528671891"/>
      <w:r>
        <w:rPr>
          <w:sz w:val="28"/>
          <w:szCs w:val="28"/>
        </w:rPr>
        <w:t>Cooperativa de Electricidad, Obras y Servicios Públicos de Intendente Alvear Ltda., La Pampa</w:t>
      </w:r>
      <w:bookmarkEnd w:id="0"/>
      <w:r>
        <w:rPr>
          <w:sz w:val="28"/>
          <w:szCs w:val="28"/>
          <w:shd w:fill="FFFFFF" w:val="clear"/>
        </w:rPr>
        <w:t xml:space="preserve">; Cooperativa Eléctrica de Obras y Servicios Publicas de Bigand Ltda., Santa Fe; </w:t>
      </w:r>
      <w:r>
        <w:rPr>
          <w:sz w:val="28"/>
          <w:szCs w:val="28"/>
        </w:rPr>
        <w:t>Cooperativa Agropecuaria y de Provisión de Electricidad Aguara Ltda.; Corrientes;</w:t>
      </w:r>
      <w:r>
        <w:rPr>
          <w:sz w:val="28"/>
          <w:szCs w:val="28"/>
          <w:shd w:fill="FFFFFF" w:val="clear"/>
        </w:rPr>
        <w:t xml:space="preserve">; Cooperativa de Electricidad de Montecarlo Ltda., Misiones; Cooperativa de Servicios Públicos de El Colorado Ltda., Formosa. Puesta a consideración la lista mencionada, es </w:t>
      </w:r>
      <w:r>
        <w:rPr>
          <w:b/>
          <w:sz w:val="28"/>
          <w:szCs w:val="28"/>
          <w:u w:val="single"/>
          <w:shd w:fill="FFFFFF" w:val="clear"/>
        </w:rPr>
        <w:t>aprobada por unanimidad.</w:t>
      </w:r>
      <w:r>
        <w:rPr>
          <w:sz w:val="28"/>
          <w:szCs w:val="28"/>
          <w:shd w:fill="FFFFFF" w:val="clear"/>
        </w:rPr>
        <w:t xml:space="preserve"> Asimismo, cabe señalar que continúan como </w:t>
      </w:r>
      <w:r>
        <w:rPr>
          <w:b/>
          <w:sz w:val="28"/>
          <w:szCs w:val="28"/>
          <w:u w:val="single"/>
          <w:shd w:fill="FFFFFF" w:val="clear"/>
        </w:rPr>
        <w:t>Sindico Titular</w:t>
      </w:r>
      <w:r>
        <w:rPr>
          <w:sz w:val="28"/>
          <w:szCs w:val="28"/>
          <w:u w:val="single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Dr. Jorge Espinosa de la Cooperativa Agua y Energía de Dos de Mayo, Misiones y como </w:t>
      </w:r>
      <w:r>
        <w:rPr>
          <w:rStyle w:val="StrongEmphasis"/>
          <w:sz w:val="28"/>
          <w:szCs w:val="28"/>
          <w:u w:val="single"/>
        </w:rPr>
        <w:t>Síndico</w:t>
      </w:r>
      <w:r>
        <w:rPr>
          <w:b/>
          <w:sz w:val="28"/>
          <w:szCs w:val="28"/>
          <w:u w:val="single"/>
          <w:shd w:fill="FFFFFF" w:val="clear"/>
        </w:rPr>
        <w:t xml:space="preserve"> Suplente</w:t>
      </w:r>
      <w:r>
        <w:rPr>
          <w:sz w:val="28"/>
          <w:szCs w:val="28"/>
          <w:u w:val="single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Lic. Nancy Botta de la Cooperativa de Vivienda, Provisión de Obras, Servicios Públicios y Asistenciales de Hersilia, Santa Fe.</w:t>
      </w:r>
      <w:r>
        <w:rPr>
          <w:rFonts w:cs="Times;Times New Roman" w:ascii="Times;Times New Roman" w:hAnsi="Times;Times New Roman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  <w:lang w:val="es-ES"/>
        </w:rPr>
        <w:t>Finalizada la distribución de cargos, el Dr. Espinosa cede la palabra al Presidente reelecto en el cargo</w:t>
      </w:r>
      <w:r>
        <w:rPr>
          <w:sz w:val="28"/>
          <w:szCs w:val="28"/>
        </w:rPr>
        <w:t xml:space="preserve">, Sr. José Álvarez, quien dirige unas palabras agradeciendo el apoyo otorgado por sus pares, tanto a él como a la Mesa Directiva a quienes felicita y saluda. Considera importante el protagonismo que cada miembro del Consejo de Administración tendrá de acuerdo a los desafíos que se han planteado. </w:t>
      </w:r>
      <w:r>
        <w:rPr>
          <w:sz w:val="28"/>
          <w:szCs w:val="28"/>
          <w:shd w:fill="FFFFFF" w:val="clear"/>
        </w:rPr>
        <w:t xml:space="preserve">Invita a los presentes a continuar por el camino de integración y presencia en cada rincón del país, efectivizando de la mejor manera los recursos con los que la federación cuenta, posibilitando el trabajo mancomunado en beneficio de FACE y de sus cooperativas asociadas, convocándolos a construir una base sólida pensando en el futuro. Asimismo, señala el importante evento a realizarse en próximas semanas, en coincidencia con el 80° Aniversario de FACE, se llevará a cabo el XIX Congreso Nacional de FACE, destacando la importancia de la participación de todas las asociadas. </w:t>
      </w:r>
      <w:r>
        <w:rPr>
          <w:sz w:val="28"/>
          <w:szCs w:val="28"/>
        </w:rPr>
        <w:t>Concluidas las palabras y no habiendo más temas por tratar, se aprueba por unanimidad</w:t>
      </w:r>
      <w:r>
        <w:rPr>
          <w:sz w:val="28"/>
          <w:szCs w:val="28"/>
          <w:lang w:val="es-ES"/>
        </w:rPr>
        <w:t xml:space="preserve"> y siendo las 13:00 hs., se da por finalizada la reunión. ------------------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Prof. Guillermo Farabello         Dr. Jorge Espinosa                     Sr. José Álvarez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Secretario                             Síndico Titular                               Presidente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Cambria" w:cs="FreeSans;Calibri"/>
      <w:color w:val="00000A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Destacado">
    <w:name w:val="Destacado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Mangal"/>
      <w:color w:val="00000A"/>
      <w:sz w:val="24"/>
      <w:szCs w:val="21"/>
    </w:rPr>
  </w:style>
  <w:style w:type="character" w:styleId="PiedepginaCar">
    <w:name w:val="Pie de página Car"/>
    <w:qFormat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Noto Sans CJK SC Regular;Cambria" w:cs="FreeSans;Calibri"/>
      <w:color w:val="00000A"/>
      <w:sz w:val="24"/>
      <w:szCs w:val="24"/>
      <w:lang w:val="es-AR" w:eastAsia="zh-CN" w:bidi="hi-IN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widowControl w:val="false"/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1:00Z</dcterms:created>
  <dc:creator>Flavio Vega</dc:creator>
  <dc:description/>
  <dc:language>en-US</dc:language>
  <cp:lastModifiedBy>Albertina</cp:lastModifiedBy>
  <cp:lastPrinted>2018-10-30T14:15:00Z</cp:lastPrinted>
  <dcterms:modified xsi:type="dcterms:W3CDTF">2019-11-0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